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9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535" w:hanging="0"/>
        <w:rPr>
          <w:sz w:val="28"/>
        </w:rPr>
      </w:pPr>
      <w:bookmarkStart w:id="0" w:name="DokNai"/>
      <w:r>
        <w:rPr>
          <w:sz w:val="28"/>
        </w:rPr>
        <w:t>О проведении публичных слушаний по предоставлению разрешения на осуществление условно разрешенного вида использования земельных участк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от 17.05.2006 № 76 «О Положении об организации и проведении публичных слушаний в Озерском городском округе», рассмотрев представленные письмом администрации Озерского городского округа от 20.01.2017 № 01-02-05/19 заключения комиссии по подготовке проекта правил землепользования и застройки на  территории Озерского городского округа от 14.12.2016 № 18,                от 27.12.2016 № 19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1" w:name="sub_1002"/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:</w:t>
      </w:r>
    </w:p>
    <w:p>
      <w:pPr>
        <w:pStyle w:val="Normal"/>
        <w:suppressLineNumbers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о предоставлению разрешения на осуществление условно разрешенного вида использования земельного участка с кадастровым номером 74:41:0101001:13 (территориальная зона застройки малоэтажными и среднеэтажными жилыми домами Ж-2) по адресу: Российская Федерация, Челябинская область, Озерский городской округ, город Озерск, проспект Победы, 10а, строения 1 и 2, в целях размещения автостоянок для постоянного хранения индивидуальных легковых автомобилей;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>2) по предоставлению разрешения на осуществление условно разрешенного вида использования земельного участка с кадастровым номером 74:41:0101040:4 (территориальная зона застройки малоэтажными и среднеэтажными жилыми домами Ж-2), расположенного в районе жилого дома по пр. Ленина, д. 8, в городе Озерске, в целях размещения автостоянок для постоянного хранения индивидуальных легковых автомобилей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предоставлению разрешения на осуществление условно разрешенного вида использования земельного участка с кадастровым номером 74:41:0101037:7 (территориальная зона застройки малоэтажными и среднеэтажными жилыми домами Ж-2), расположенного в районе жилого дома по пр. Ленина, д. 3, в городе Озерске, в целях размещения автостоянок для постоянного хранения индивидуальных легковых автомобилей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разрешения на осуществление условно разрешенного вида использования земельного участка с кадастровым номером 74:41:0101040:69 (территориальная зона застройки малоэтажными и среднеэтажными жилыми домами Ж-2), в 18 м на северо-восток от ориентира – жилой дом, расположенный по адресу: Российская Федерация, Челябинская область, Озерский городской округ, город Озерск, проспект Ленина, д. 4, в целях размещения офиса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>2. Определить время и место проведения публичных слушаний – 21.02.2017 в 17.30 часов в помещении актового зала Собрания депутатов Озерского городского округа по адресу: г. Озерск, пр. Ленина, 30а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567"/>
        <w:jc w:val="both"/>
        <w:rPr/>
      </w:pPr>
      <w:bookmarkStart w:id="2" w:name="sub_1006"/>
      <w:bookmarkEnd w:id="1"/>
      <w:r>
        <w:rPr>
          <w:sz w:val="28"/>
          <w:szCs w:val="28"/>
        </w:rPr>
        <w:t xml:space="preserve">3. </w:t>
      </w:r>
      <w:bookmarkStart w:id="3" w:name="sub_1008"/>
      <w:bookmarkEnd w:id="2"/>
      <w:r>
        <w:rPr>
          <w:sz w:val="28"/>
          <w:szCs w:val="28"/>
        </w:rPr>
        <w:t>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 в информационно-телекоммуникационной сети «Интернет»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сполнения настоящего постановления возложить на комиссию по подготовке проекта правил землепользования и застройки на территории Озерского городского округа.</w:t>
      </w:r>
      <w:bookmarkEnd w:id="3"/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5"/>
    </w:p>
    <w:sectPr>
      <w:headerReference w:type="default" r:id="rId2"/>
      <w:type w:val="nextPage"/>
      <w:pgSz w:w="11906" w:h="16838"/>
      <w:pgMar w:left="1701" w:right="567" w:gutter="0" w:header="708" w:top="7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 от 24.01.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4:00Z</dcterms:created>
  <dc:creator>***</dc:creator>
  <dc:description/>
  <cp:keywords/>
  <dc:language>en-US</dc:language>
  <cp:lastModifiedBy>user</cp:lastModifiedBy>
  <cp:lastPrinted>2017-01-23T12:47:00Z</cp:lastPrinted>
  <dcterms:modified xsi:type="dcterms:W3CDTF">2017-02-06T05:24:00Z</dcterms:modified>
  <cp:revision>2</cp:revision>
  <dc:subject/>
  <dc:title> </dc:title>
</cp:coreProperties>
</file>